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ропуски в таблице</w:t>
      </w:r>
    </w:p>
    <w:p>
      <w:pPr>
        <w:pStyle w:val="Normal"/>
        <w:spacing w:lineRule="auto" w:line="240" w:before="0" w:after="0"/>
        <w:ind w:left="360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35"/>
        <w:gridCol w:w="1798"/>
        <w:gridCol w:w="423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развитие теори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рождение понятия о клеточном стро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и ван Левенгу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л срез пробки, обнаружил ячейки. Применил впервые понятие «клетки».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зникновение клеточной те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-18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ли знания о клетке и постулировали, что клетки составляют основную единицу строения всех живых организмов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клеточной те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 Бэр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04:00Z</dcterms:created>
  <dc:creator>Сергей Тимофеев</dc:creator>
  <dc:description/>
  <cp:keywords/>
  <dc:language>en-US</dc:language>
  <cp:lastModifiedBy>T</cp:lastModifiedBy>
  <dcterms:modified xsi:type="dcterms:W3CDTF">2017-01-30T08:20:00Z</dcterms:modified>
  <cp:revision>4</cp:revision>
  <dc:subject/>
  <dc:title/>
</cp:coreProperties>
</file>